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и управления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 управления затрат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донск 2024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9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Style w:val="9"/>
                <w:sz w:val="24"/>
                <w:szCs w:val="24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Style w:val="9"/>
                <w:sz w:val="24"/>
                <w:szCs w:val="24"/>
              </w:rPr>
            </w:pPr>
            <w:r>
              <w:rPr>
                <w:rStyle w:val="Style6"/>
                <w:sz w:val="24"/>
                <w:szCs w:val="24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Style w:val="9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изучения дисциплины </w:t>
      </w:r>
      <w:r>
        <w:rPr>
          <w:color w:val="000000"/>
        </w:rPr>
        <w:t xml:space="preserve">«Анализ и управление затратами» </w:t>
      </w:r>
      <w:r>
        <w:rPr/>
        <w:t xml:space="preserve">является ознакомление студентов с концепциями учёта, приобретение студентами знаний в области методов и методологии учёта в организациях и на предприятиях, формирование у студентов фундаментальных знаний по учётной политике предприятия и методике формирования показателей в системе аналитического и синтетического анали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обое внимание при изучении данного курса отводится использованию учётной информации менеджерами различного уровня для принятия управленческих реш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данной дисциплины раскрываются сущность и понятие затрат предприятия, рассматривается классификация затрат, а также формируются навыки к анализу текущей ситуации на предприятии, оправданности финансовых вложен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ом дисциплина направлена на формирование управленческого мышления у студентов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дачами дисциплин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учить студентов классифицировать хозяйственные операции и хозяйственные средства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ыработать у студентов практические навыки по разработке учётной политики предприят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раскрыть сущность и содержание финансовой отчётности как основного источника информации финансового анализ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4. определить методы проведения анализа финансовых результатов и диагностики финансового состояния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Рабочая </w:t>
      </w:r>
      <w:r>
        <w:rPr>
          <w:lang w:val="en-US"/>
        </w:rPr>
        <w:t> </w:t>
      </w:r>
      <w:r>
        <w:rPr/>
        <w:t>программа учебной дисциплины «</w:t>
      </w:r>
      <w:r>
        <w:rPr>
          <w:color w:val="000000"/>
        </w:rPr>
        <w:t>Анализ и управление затратами</w:t>
      </w:r>
      <w:r>
        <w:rPr/>
        <w:t>» является частью основной базовой дисциплиной</w:t>
      </w:r>
      <w:r>
        <w:rPr>
          <w:lang w:val="en-US"/>
        </w:rPr>
        <w:t> </w:t>
      </w:r>
      <w:r>
        <w:rPr/>
        <w:t xml:space="preserve">образовательной программы в соответствии с ФГОС по направлению 38.03.01 «Экономика»,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анный курс предполагает изучение объектов системы управленческого учета и анализа в деятельности экономических субъектов, принципы, методы, приемы организации и ведения  управленческого учета и анали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а «</w:t>
      </w:r>
      <w:r>
        <w:rPr>
          <w:color w:val="000000"/>
        </w:rPr>
        <w:t>Учет и анализ: управленческий учет</w:t>
      </w:r>
      <w:r>
        <w:rPr/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исциплины, изучаемые одновременно: теория менеджмента: история управленческой мысли, теория менеджмента: организационное поведение,  финансовые рынки и институты, деловые коммуникации. Последующие дисциплины: финансовый менеджмент, экономика и анализ предприятия и отраслевых комплексов, промышленная логистика, экономика и финансы малого предприятия, учебная практ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right="-33" w:firstLine="336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</w:rPr>
      </w:pPr>
      <w:r>
        <w:rPr>
          <w:rStyle w:val="9"/>
          <w:b/>
          <w:sz w:val="24"/>
          <w:szCs w:val="24"/>
        </w:rPr>
        <w:t>2 Структура и содержание дисциплины</w:t>
      </w:r>
    </w:p>
    <w:p>
      <w:pPr>
        <w:pStyle w:val="Normal"/>
        <w:tabs>
          <w:tab w:val="clear" w:pos="708"/>
          <w:tab w:val="left" w:pos="3397" w:leader="underscore"/>
          <w:tab w:val="left" w:pos="10264" w:leader="underscore"/>
        </w:tabs>
        <w:ind w:left="3402" w:hanging="0"/>
        <w:jc w:val="both"/>
        <w:rPr/>
      </w:pPr>
      <w:r>
        <w:rPr>
          <w:rStyle w:val="9"/>
          <w:sz w:val="24"/>
          <w:szCs w:val="24"/>
        </w:rPr>
        <w:t>3.1 Тематический план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64"/>
        <w:gridCol w:w="3133"/>
        <w:gridCol w:w="35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84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Управленческий учет, методология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Теоретические основы управлен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едмет, цели и задачи управленческого учета, его объек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ущность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Методы </w:t>
            </w:r>
            <w:r>
              <w:rPr>
                <w:bCs/>
              </w:rPr>
              <w:t xml:space="preserve">и </w:t>
            </w:r>
            <w:r>
              <w:rPr/>
              <w:t>функ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истем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8" w:leader="none"/>
              </w:tabs>
              <w:autoSpaceDE w:val="false"/>
              <w:jc w:val="both"/>
              <w:rPr/>
            </w:pPr>
            <w:r>
              <w:rPr/>
              <w:t>Принципы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>Современные тенденции управленческого у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  <w:tab w:val="left" w:pos="818" w:leader="none"/>
              </w:tabs>
              <w:autoSpaceDE w:val="false"/>
              <w:jc w:val="both"/>
              <w:rPr/>
            </w:pPr>
            <w:r>
              <w:rPr/>
              <w:t xml:space="preserve">Информация </w:t>
            </w:r>
            <w:r>
              <w:rPr>
                <w:bCs/>
              </w:rPr>
              <w:t xml:space="preserve">в </w:t>
            </w:r>
            <w:r>
              <w:rPr/>
              <w:t>системе управленческого у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ганизация управленче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тельная характеристика финансового и управленческого учет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Классификация затрат на производство продукции (работ, услуг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я затрат на производ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траты для процесса контроля и регулирования. Значение отчета об исполнении сметы центров ответ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расчета себестоимости, оценки запасов, незавершенного производства и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ификации затрат для планирования, прогнозирования принятия решений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3. Калькулирование себестоимости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ы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тоды учета затрат и калькулирования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тический учет затрат и калькулирование себестоимости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ализ безубыточност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Методы (системы) управленческого у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[6.2.1], [6.2.2]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стандарт-кос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(система) «директ-костин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одства и различия системы учета «Стандарт-кост» и отечественного нормативного учета производств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120"/>
              <w:ind w:left="37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4. </w:t>
            </w:r>
            <w:r>
              <w:rPr>
                <w:szCs w:val="28"/>
              </w:rPr>
              <w:t>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3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ind w:left="37" w:hanging="0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b/>
          <w:b/>
          <w:sz w:val="28"/>
        </w:rPr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ческий учет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редмет, цели и задачи Анализ и управление затратами, его объекты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щность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3) метод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унк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истем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нципы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овременные тенденции управленческого учета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818" w:leader="none"/>
        </w:tabs>
        <w:jc w:val="both"/>
        <w:rPr/>
      </w:pPr>
      <w:r>
        <w:rPr>
          <w:sz w:val="28"/>
          <w:szCs w:val="28"/>
        </w:rPr>
        <w:t xml:space="preserve">7) информац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истеме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управленческого уч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сравнительная характеристика финансового и управленче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классификация затрат на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затраты для процесса контроля и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значение отчета об исполнении сметы центров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) классификации затрат для расчета себестоимости, оценки запасов, незавершенного производства и прибыл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) классификации затрат для планирования, прогнозирования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) виды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методы учета затрат и калькулирования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) аналитический учет затрат и калькулирование себестоимости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анализ безубы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метод (система) «стандарт-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метод (система) «директ-кост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сходства и различия системы учета «Стандарт-кост» и отечественного нормативного учет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анализ взаимосвязи актива и пассива балан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4"/>
          <w:szCs w:val="24"/>
          <w:u w:val="none"/>
          <w:lang w:val="en-US"/>
        </w:rPr>
        <w:t xml:space="preserve">4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0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081" TargetMode="External"/><Relationship Id="rId4" Type="http://schemas.openxmlformats.org/officeDocument/2006/relationships/hyperlink" Target="http://biblioclub.ru/index.php?page=book&amp;id=1184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24-10-09T10:28:00Z</dcterms:modified>
  <cp:revision>34</cp:revision>
  <dc:subject/>
  <dc:title/>
</cp:coreProperties>
</file>